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 Arnold Schomm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'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' Objective o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' CLI- and Workbench-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' customizing the values dur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' Keyboard- and joystick-controls o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' System requirements / Inst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' Overview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' Known Bugs (check this before registe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'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' Copyright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' 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 is a thinking game on one hand related to "Klax"/"KlakTris"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whatever you know this gametype): You drop tiles and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ree equal squares build a row, they vanish. On the  other  h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related to "Ishido" because the single squares are not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fferent by colour but have a second property.  So  the  name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rived from these two "parent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rthermore, KI is in wide ranges configur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ystem requirements / Install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 should work on any Amiga from Kickstart 1.3  on.  (But  it 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nly tested on a 2000B with Kickstart 2.1, A2630 and 4/0.5MB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m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12KB graphics memory should be enough; if you have problems,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play without music (see 'NOMUSIC-parameter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For Kickstart 1.3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For Kickstart 2.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For Kickstart 2.1' and above (correctly: Workbench 2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Notes for registering us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stalling KI for Kickstart 1.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, extract the archive to the  drawer  you  want  to  have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ed  in.  Delete  the  subdirectory  "Catalogs"   with  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ents. Move the files "tracker.library" and "medplayer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o your "libs:"-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ose lazy people who prefer things to GET installed: 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libraries  to  "libs:"  may  be  done  by   the   script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InstallLibs", but this does not check if you  already  have 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ent versions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stalling KI for Kickstart 2.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ract the archive to wherever you wan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the subdirectory "Catalogs" with its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stalling KI for Kickstart 2.1 and abov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ract the archive to wherever you wan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tes for registering use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You get a disk containing all  files  unpacked,  so  instead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racting an archive, you have to move some data (e.g. via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kben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 you do not want to look which files really have  changed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py them blindly, don't forget to save  your  highscores  (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emo-version) ! They are recorded in the file "KI-Scor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verview of fil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rchive (unregistered version, of course) should  conta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ing files (icons omitt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                  the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-Music.MED        the default music for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-Scores           an initial Highscore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-Tiles.iff        the default square-graphics for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cker.library     a shared library required by 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dplayer.library   a shared library required by 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talogs/*/*        program-texts (currently only germ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.guide            this description (HyperText-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.doc              this description (plain text,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from the HyperText-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.cd               a description of the programs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 you to create 'translati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Libs         see 'Installing KI for Kickstart 1.3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Report           a BugRepor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istration        a Registratio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hings that fall down, are called  "tiles".  They  consist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or more "squares" (which may look very different from  squ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way). Each square has two properties, a "colour" and a  "kin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kind should define the the geometry of the squ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bjective of the G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get slowly dropping 'tiles' consisting of one  or  more  'squar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have to place them in the rectangular playfield. The aim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ce as many tiles as possible until the playfield is that  f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there is no space left for new t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what i told you up to know, you knew that the game had to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a more or less obvious number of tiles.  But  if  a 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of swuares in a horizontal, vertical or diagonal  row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ame colour or type, they vanish and the squares  above  sl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wn into the g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sing own music fil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ad news: KI can't use SoundTracker-files. (I'm sorry,  but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no playing routines for the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upported filetype is the module-format of 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istered users get  MED  if  they  wish  to  convert  their 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ndTracker-modules - see 'MED.do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sing own squar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 containing the graphics for the  squares  has  to  be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F-ILBM-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quares have to be arranged side  by  side  in  the 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nner: different kinds are in a row, if necessary  with  gaps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the left edge of each square has a coordinate divisible by 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fferent colours are in a column without g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square-size differs from 16*16 pixels, you have  either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parameters TILEWIDTH/TILEHEIGHT or to add a TILE-Chunk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. The number of available colours and kinds will  then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istered users get a Program 'AddTileChunk' to apend a  TILE-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an existing graphics-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LI- and Workbench-paramete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 may be run from the workbench or in a CLI. At starting via CL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parameter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MUS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 music is loaded and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SIC &lt;filename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tries to play the music &lt;filenam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neither this nor the previous parameter is  used,  this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d like "MUSIC KI-Music.ME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also 'using own music file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LES &lt;filename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quare-graphics are taken from  the  file  &lt;filename&gt;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arameter is not used, the file "KI-Tiles.iff"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also 'using own square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LEWIDTH &lt;n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width of the squares is &lt;n&gt; instead of 16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LEHEIGHT &lt;n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height of the squares is &lt;n&gt; instead of 16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RES / INTERLACE / HAM / EH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given ViewMode sha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starting KI via Workbench, the same parameters are allowed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y have be used as ToolTypes of the program itself  or  an 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ch has to be in the same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arameters are specified in the for ToolTypes usual  way: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 is followed by an equal and  the  parameter  itself. 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ToolType-entry "MUSIC=test.MED"  means  the  same  as  the 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MUSIC test.MED" of an CLI-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ddTileChunk  Arnold Schomm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art from a square-size differing from 16*16 pixels, with a TI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unk certain ViewModes as HAM, EHB may be for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TileChunk can append such a TILE-Chunk to an existing IFF-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aphics-programs should not  bother  about  this  Chunk,  but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ing the graphics, one has to remember that no  graphics-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write it during saving the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TileChunk can only be started in a CLI. It knows the 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FILE] &lt;filename&gt;                   (this parameter must be giv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lls the name of the graphics to be extended. No backup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created. In general, this should be unneccessary sinc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does not get faulty for other programs according 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F-spec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TH &lt;w&gt;                           (this parameter must be giv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lls the width of the squares. Up to  now,  this  has  to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visible by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IGHT &lt;h&gt;                          (this parameter must be giv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lls the height of the squ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FLAGS &lt;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ines required View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tter use HIRES, LACE, HAM and EH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quares have to be displayed in high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is case only 16, not 32 or - with EHB -  64  colour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ay be sensible if the squares are very  wide  and 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ly allow a tiny playfield in low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quares have to  be  displayed  in  interlace,  with 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tical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ay be sensible if the squares are very  tall  and 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ly allow a tiny playfield in low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quares have to be displayed in  the  so-called  hold-an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ify-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KI does NOT recognize this from a plain IFF-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H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quares have to  be  displayed  in  the  so-called  ext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lfbrite-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KI does NOT recognize this from a plain IFF-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some further parameters AddTileChunk already knows,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 does not yet suppor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word on the View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 have an old Amiga, not even with ECS. That means, i think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things being normal with AGA may seem forbidden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KI ignores all informations concerning  the  ViewMode  it 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d in the graphics-file - apart from the TILE-Chunk,  which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signed only for this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bout  HIRES  and  LACE  i  simply  think  that   the  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olution, used during painting the squares, is irrelevant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aying, and in case of HAM and EHB the IFF-definitions  do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ll in every case how to decide which of the two is wanted.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way (did you forget ?): KI is no graphics-program -  so 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mess around with thes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ustomizing the values after start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menu you are able to set the most important paramet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ame: How many of the (grafically defined) square-colour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kinds shall occur in the game, how large the  playfield  a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les shall be, how large rows have be to vanish and how  fast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low the tiles shall be dro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adgets can also be used via keyboard. To do this,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 the letter display lighter:  small  to  increase  the  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rge to decrease it (no matter, how the letter is display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these values but the falldelay lead to independent  Highsco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rding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quit the program with Escape (after  a  security-reques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ame can also be started by pressing Space,  Return,  numkey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the fire button of the joys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Keyboard- and joystick-controls during the g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orizontal cursor-keys and 4 and 6 on the numeric keypad 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ile a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Space, numkey-5 the squares of the tile get  exchanged: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quare is moved one position down, and the one at the bottom 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Return Enter, cursor-down or numkey-2 the tile  gets  dr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er - without a chance to move it aside after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letter shown in the gadget, Help, cursor-up  or  numkey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get a break which is ended with any keyp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adgets at the  right  bottom  should  be  clear.  "Falldela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rols the speed of the tile sliding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quit the game with Escape (after a security-request)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ur basic  directions  of  the  joystick  correspond 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sor-keys and the fire-button corresponds to numkey-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.e., you can start the game with fire; right/left moves the  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is direction; up makes a break  which  may  be  left  by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ystick-move; down drops the tile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Known Bug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KI is quite processor-time-wasting. That means, on an Amiga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8000 the graphics somtimes flicker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 squares slide into gaps, the marking-dots in  the 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lide with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 the music can not be played, the user is not told w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ssible reas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 missing "medplayer.library" (see 'installing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e playing-routine can't get control over the soundchip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re is an active music-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Lack of memory (as far as i know, music-files are loaded 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ip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Wrong type of music-file (see 'using own music file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hareware-fee if 10,- DM (about 6.50 US$) (including post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tails see the file 'Registration', which may also  be  used  a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; please read carefull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gistered version of KI  contains  in  the  Highscore-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ead of "Demo for ..." the text "registered for  ..."  a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of the registered  user  and  the  somtimes  upcoming  "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get to register !"-requesters are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rthermore, registered users 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itional square-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itional music-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o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D3.00 from Fish-Disk #476 to be able to convert  SoundTrack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utility 'AddTileChunk' to be  able  to  use  non-16*16-squ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out separat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pyright etc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, the author, do not guarantee full functionality of  KI.  I 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take liability for any harm caused by the game to  the  us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 computer or its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 is Shareware. It may be copied freely as far as the  file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changed and complete. I keep my right  to  cancel  this 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cense for any person / company at any time.  No  profit  may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e by distributing KI. Please inform me, if you think that KI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ld for a too high pr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agree with using the demo-version but not registering  (!),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'd like to get at least a postcard to learn about someone  li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approve portations to other computer-systems as far as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Shareware, FreeWare or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potentional distribut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ould like your own version  (with  according  "Demo  for"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), please  write  to  me  and  tell  me  what  to  insert  (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acters, Amiga-charset only) AND for which price  you  want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e K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 (the authors)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nold Scho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ikaweg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0670 Meerbus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Sorry: i have no email-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Apart from registrations) I'd like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your opinion about 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Bug-Reports (please use the file 'BugReport' as for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ranslations of the program's text to other languages. The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KI.cd' contains a standard (CatComp-) description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